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Palatino;Book Antiqua" w:hAnsi="Palatino;Book Antiqua" w:eastAsia="Palatino;Book Antiqua" w:cs="Palatino;Book Antiqua"/>
          <w:vanish/>
          <w:sz w:val="24"/>
          <w:szCs w:val="24"/>
          <w:lang w:val="pt-PT"/>
        </w:rPr>
      </w:pPr>
      <w:r>
        <w:rPr>
          <w:rFonts w:eastAsia="Palatino;Book Antiqua" w:cs="Palatino;Book Antiqua" w:ascii="Palatino;Book Antiqua" w:hAnsi="Palatino;Book Antiqua"/>
          <w:vanish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2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ZIP Driv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-245745</wp:posOffset>
                </wp:positionV>
                <wp:extent cx="2574290" cy="153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;Arial" w:hAnsi="Helvetica;Arial" w:eastAsia="Helvetica;Arial" w:cs="Helvetica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552700" cy="1510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pt;height:121.25pt;mso-wrap-distance-left:12pt;mso-wrap-distance-right:12pt;mso-wrap-distance-top:12pt;mso-wrap-distance-bottom:12pt;margin-top:-19.35pt;mso-position-vertical-relative:text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;Arial" w:hAnsi="Helvetica;Arial" w:eastAsia="Helvetica;Arial" w:cs="Helvetica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552700" cy="1510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 w:before="20" w:after="0"/>
        <w:jc w:val="right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20" w:after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818"/>
        <w:gridCol w:w="6536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pacidade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MB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4,2 MB (formatda - Macintosh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ompatibilidade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S-DOS, Windows, Macintosh e OS/2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onexã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orta SCSI ou porta Paralela (com seguimento para impressora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axa de transferênci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,4 MB/seg. (SCSI) e 500 KB/seg. (Paralelo)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empo de busca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9 ms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racterísticas Fisícas da Unidade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136 mm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tura: 38 mm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fundidade: 185 mm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460 g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Peso do Alimentador</w:t>
            </w:r>
          </w:p>
        </w:tc>
        <w:tc>
          <w:tcPr>
            <w:tcW w:w="653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40 g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omprimento do cabo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,5 m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racterísticas fisícas da  Disquete (100 MB)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102 mm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tura: 0,6 mm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fundidade: 102 mm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40 g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Garantia da Unidade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napToGrid w:val="false"/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</w:r>
          </w:p>
        </w:tc>
        <w:tc>
          <w:tcPr>
            <w:tcW w:w="653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Versão SCS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jc w:val="right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Por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jc w:val="right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s (incluídos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64" w:leader="none"/>
              </w:tabs>
              <w:spacing w:lineRule="auto" w:line="225" w:before="20" w:after="28"/>
              <w:jc w:val="right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erminador SCSI</w:t>
            </w:r>
          </w:p>
        </w:tc>
        <w:tc>
          <w:tcPr>
            <w:tcW w:w="653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20" w:after="28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 pinos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/25 pinos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mutável / integrado</w:t>
            </w:r>
          </w:p>
        </w:tc>
      </w:tr>
    </w:tbl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uas versões: SCSI e Paralela</w:t>
            </w:r>
          </w:p>
          <w:p>
            <w:pPr>
              <w:pStyle w:val="Normal"/>
              <w:widowControl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apacidade de armazenamento de dados até 100 MB, libertando o seu computador de espaço em disco</w:t>
            </w:r>
          </w:p>
          <w:p>
            <w:pPr>
              <w:pStyle w:val="Normal"/>
              <w:widowControl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ópias de segurança do disco rígido de forma fácil e rápida</w:t>
            </w:r>
          </w:p>
          <w:p>
            <w:pPr>
              <w:pStyle w:val="Normal"/>
              <w:widowControl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Capacidade de levar trabalhos para casa ou em viagem </w:t>
            </w:r>
          </w:p>
          <w:p>
            <w:pPr>
              <w:pStyle w:val="Normal"/>
              <w:widowControl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Organização de grandes quantidades de trabalho</w:t>
            </w:r>
          </w:p>
          <w:p>
            <w:pPr>
              <w:pStyle w:val="Normal"/>
              <w:widowControl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rquivo multimédia, ficheiros antigos ou correio electrónico</w:t>
            </w:r>
          </w:p>
          <w:p>
            <w:pPr>
              <w:pStyle w:val="Normal"/>
              <w:widowControl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Armazenar e percorrer todos os seus jog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2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Zip Drive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771"/>
        <w:gridCol w:w="6583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Versão SCSI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ersão Paralela</w:t>
            </w:r>
          </w:p>
        </w:tc>
        <w:tc>
          <w:tcPr>
            <w:tcW w:w="6583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00 003</w:t>
            </w:r>
          </w:p>
          <w:p>
            <w:pPr>
              <w:pStyle w:val="Normal"/>
              <w:widowControl w:val="false"/>
              <w:spacing w:lineRule="auto" w:line="225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00 004</w:t>
            </w:r>
          </w:p>
        </w:tc>
      </w:tr>
    </w:tbl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097915</wp:posOffset>
            </wp:positionH>
            <wp:positionV relativeFrom="paragraph">
              <wp:posOffset>584200</wp:posOffset>
            </wp:positionV>
            <wp:extent cx="2964180" cy="120777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4298315</wp:posOffset>
            </wp:positionH>
            <wp:positionV relativeFrom="paragraph">
              <wp:posOffset>307975</wp:posOffset>
            </wp:positionV>
            <wp:extent cx="2796540" cy="134112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11:42:00Z</dcterms:created>
  <dc:creator>Miguel Braga</dc:creator>
  <dc:description/>
  <dc:language>en-US</dc:language>
  <cp:lastModifiedBy>Luis Jesus</cp:lastModifiedBy>
  <cp:lastPrinted>1996-06-24T10:24:00Z</cp:lastPrinted>
  <dcterms:modified xsi:type="dcterms:W3CDTF">1996-06-24T08:29:00Z</dcterms:modified>
  <cp:revision>6</cp:revision>
  <dc:subject/>
  <dc:title> </dc:title>
</cp:coreProperties>
</file>